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tachment 2. Application form for a trainer/exper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cational progr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 of the course/tra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s and objectives of the course/tra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nowledge and skills obtained by participants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scription of the course/tra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core contents, methods, expected results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edule/plan of the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n detail for every part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rget audien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uantitative and qualitative indexes of the participants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ed for technical sup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 amount of the equipment and stationery needed (projector, flipchart, etc.)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toring materials to be distribu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resence/availability of materia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 xml:space="preserve">NB! The application form should be accompanied with the </w:t>
      </w:r>
      <w:r>
        <w:rPr>
          <w:b/>
          <w:color w:val="FF0000"/>
          <w:sz w:val="28"/>
          <w:szCs w:val="28"/>
          <w:lang w:val="en-US"/>
        </w:rPr>
        <w:t>CV</w:t>
      </w:r>
      <w:r>
        <w:rPr>
          <w:color w:val="FF0000"/>
          <w:sz w:val="28"/>
          <w:szCs w:val="28"/>
          <w:lang w:val="en-US"/>
        </w:rPr>
        <w:t xml:space="preserve"> of the trainer/expert with a photograph on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4:00Z</dcterms:created>
  <dc:creator>VAIO</dc:creator>
  <dc:description/>
  <cp:keywords/>
  <dc:language>en-US</dc:language>
  <cp:lastModifiedBy>VAIO</cp:lastModifiedBy>
  <dcterms:modified xsi:type="dcterms:W3CDTF">2010-06-07T21:54:00Z</dcterms:modified>
  <cp:revision>2</cp:revision>
  <dc:subject/>
  <dc:title>Attachment 2</dc:title>
</cp:coreProperties>
</file>